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foreman (Elect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2"/>
        <w:gridCol w:w="2941"/>
        <w:gridCol w:w="1124"/>
        <w:gridCol w:w="1783"/>
        <w:gridCol w:w="1536"/>
        <w:gridCol w:w="1626"/>
        <w:gridCol w:w="1585"/>
        <w:gridCol w:w="1677"/>
      </w:tblGrid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jender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Aatmaram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Trade certificate 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3.9.4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0.9.2005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Gurudyal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Amar Singh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8.96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7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Vidya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Hetram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7.02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5.4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Shiv Singh S/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Mohan Singh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1.03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7.4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1.7.200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Gajender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Chabar Singh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C</w:t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3.57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m Charan Barik S/o Sh. Puhawa Barik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8.5.04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8.64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4d3f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4d3f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5:00Z</dcterms:created>
  <dc:creator>Acer</dc:creator>
  <dc:description/>
  <dc:language>en-US</dc:language>
  <cp:lastModifiedBy>Acer</cp:lastModifiedBy>
  <dcterms:modified xsi:type="dcterms:W3CDTF">2012-08-2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